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44"/>
          <w:lang w:eastAsia="ru-RU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4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44"/>
                <w:lang w:eastAsia="ru-RU"/>
              </w:rPr>
              <w:t xml:space="preserve">И.о. Директора МБУ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44"/>
                <w:lang w:eastAsia="ru-RU"/>
              </w:rPr>
              <w:t xml:space="preserve">«Центр детского творчества Новошешминского муниципального района Р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4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44"/>
                <w:lang w:eastAsia="ru-RU"/>
              </w:rPr>
              <w:t>__________ М.С. Артю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4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4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>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>О САМООБСЛЕД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 xml:space="preserve">МБУ ДО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Центр Детского Творчества Новошешминского муниципального района 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>за 2019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ссмотр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заседании педагог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Протоко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 xml:space="preserve">т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27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марта  2020 г. №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100648"/>
      <w:bookmarkStart w:id="1" w:name="100647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ОКАЗАТЕЛИ ДЕЯТЕЛЬНОСТИ МБУДО «ЦЕНТР ДЕТСКОГО ТВОРЧЕСТВА НОВОШЕШМИНСКОГО МУНИЦИПАЛЬНОГО РАЙОНА РЕСПУБЛИКИ ТАТАРСТА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ЛЕЖАЩЕЙ САМООБСЛЕДОВАН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909"/>
        <w:gridCol w:w="186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100649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10065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100651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10065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10065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10065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10065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100656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 челове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100657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100658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12" w:name="100659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100660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100661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" w:name="100662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100663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100664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" w:name="100665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100666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100667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1" w:name="100668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100669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100670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4" w:name="100671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100672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100673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7" w:name="100674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0,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100675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100676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0" w:name="100677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100678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100679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3" w:name="100680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100681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100682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6" w:name="100683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/1,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100684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100685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/1,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100687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100688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100689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100690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100691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100692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" w:name="100693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" w:name="100694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" w:name="100695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" w:name="100696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" w:name="100697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0" w:name="100698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овек/4,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" w:name="100699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" w:name="100700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3" w:name="100701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человек/5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" w:name="100702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100703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6" w:name="100704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 человек/3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100705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" w:name="100706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9" w:name="100707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человек/1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" w:name="100708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" w:name="100709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2" w:name="100710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/ 0,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" w:name="100711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" w:name="100712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5" w:name="100713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" w:name="100714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" w:name="100715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8" w:name="100716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9" w:name="100717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" w:name="100718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1" w:name="100719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ловек/ 2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" w:name="100720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" w:name="100721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4" w:name="100722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человек/7,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5" w:name="100723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" w:name="100724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7" w:name="100725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человек/13,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" w:name="100726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" w:name="100727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0" w:name="100728"/>
            <w:bookmarkEnd w:id="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/0,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" w:name="100729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2" w:name="100730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3" w:name="100731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" w:name="100732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5" w:name="100733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6" w:name="100734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" w:name="100735"/>
            <w:bookmarkEnd w:id="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8" w:name="100736"/>
            <w:bookmarkEnd w:id="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9" w:name="100737"/>
            <w:bookmarkEnd w:id="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овека/4.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" w:name="100738"/>
            <w:bookmarkEnd w:id="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" w:name="100739"/>
            <w:bookmarkEnd w:id="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2" w:name="100740"/>
            <w:bookmarkEnd w:id="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овек/2,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" w:name="100741"/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" w:name="100742"/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5" w:name="100743"/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овек/1,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6" w:name="100744"/>
            <w:bookmarkEnd w:id="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" w:name="100745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8" w:name="100746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а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9" w:name="100747"/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" w:name="100748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1" w:name="100749"/>
            <w:bookmarkEnd w:id="1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2" w:name="100750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" w:name="100751"/>
            <w:bookmarkEnd w:id="1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4" w:name="100752"/>
            <w:bookmarkEnd w:id="1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5" w:name="100753"/>
            <w:bookmarkEnd w:id="1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6" w:name="100754"/>
            <w:bookmarkEnd w:id="1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7" w:name="100755"/>
            <w:bookmarkEnd w:id="1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" w:name="100756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9" w:name="100757"/>
            <w:bookmarkEnd w:id="1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10" w:name="100758"/>
            <w:bookmarkEnd w:id="1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" w:name="100759"/>
            <w:bookmarkEnd w:id="1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" w:name="100760"/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3" w:name="100761"/>
            <w:bookmarkEnd w:id="1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" w:name="100762"/>
            <w:bookmarkEnd w:id="1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" w:name="100763"/>
            <w:bookmarkEnd w:id="1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" w:name="100764"/>
            <w:bookmarkEnd w:id="1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7" w:name="100765"/>
            <w:bookmarkEnd w:id="1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" w:name="100766"/>
            <w:bookmarkEnd w:id="1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" w:name="100767"/>
            <w:bookmarkEnd w:id="1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" w:name="100768"/>
            <w:bookmarkEnd w:id="1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" w:name="100769"/>
            <w:bookmarkEnd w:id="1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" w:name="100770"/>
            <w:bookmarkEnd w:id="1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" w:name="100771"/>
            <w:bookmarkEnd w:id="1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" w:name="100772"/>
            <w:bookmarkEnd w:id="1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5" w:name="100773"/>
            <w:bookmarkEnd w:id="1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26" w:name="100774"/>
            <w:bookmarkEnd w:id="1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" w:name="100775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8" w:name="100776"/>
            <w:bookmarkEnd w:id="1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человек/87,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9" w:name="100777"/>
            <w:bookmarkEnd w:id="1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0" w:name="100778"/>
            <w:bookmarkEnd w:id="1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1" w:name="100779"/>
            <w:bookmarkEnd w:id="1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человек/87,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" w:name="100780"/>
            <w:bookmarkEnd w:id="1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3" w:name="100781"/>
            <w:bookmarkEnd w:id="1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4" w:name="100782"/>
            <w:bookmarkEnd w:id="1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/8,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" w:name="100783"/>
            <w:bookmarkEnd w:id="1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" w:name="100784"/>
            <w:bookmarkEnd w:id="1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7" w:name="100785"/>
            <w:bookmarkEnd w:id="1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/8,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38" w:name="_GoBack"/>
            <w:bookmarkStart w:id="139" w:name="100786"/>
            <w:bookmarkEnd w:id="138"/>
            <w:bookmarkEnd w:id="1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" w:name="100787"/>
            <w:bookmarkEnd w:id="1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1" w:name="100788"/>
            <w:bookmarkEnd w:id="1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человек/45,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2" w:name="100789"/>
            <w:bookmarkEnd w:id="1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3" w:name="100790"/>
            <w:bookmarkEnd w:id="1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4" w:name="100791"/>
            <w:bookmarkEnd w:id="1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5" w:name="100792"/>
            <w:bookmarkEnd w:id="1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6" w:name="100793"/>
            <w:bookmarkEnd w:id="1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7" w:name="100794"/>
            <w:bookmarkEnd w:id="1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человек/45,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8" w:name="100795"/>
            <w:bookmarkEnd w:id="1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" w:name="100796"/>
            <w:bookmarkEnd w:id="1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0" w:name="100797"/>
            <w:bookmarkEnd w:id="1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человек/5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" w:name="100798"/>
            <w:bookmarkEnd w:id="1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2" w:name="100799"/>
            <w:bookmarkEnd w:id="1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3" w:name="100800"/>
            <w:bookmarkEnd w:id="1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37,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" w:name="100801"/>
            <w:bookmarkEnd w:id="1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5" w:name="100802"/>
            <w:bookmarkEnd w:id="1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6" w:name="100803"/>
            <w:bookmarkEnd w:id="1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/8,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7" w:name="100804"/>
            <w:bookmarkEnd w:id="1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" w:name="100805"/>
            <w:bookmarkEnd w:id="1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9" w:name="100806"/>
            <w:bookmarkEnd w:id="1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/8,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0" w:name="100807"/>
            <w:bookmarkEnd w:id="1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1" w:name="100808"/>
            <w:bookmarkEnd w:id="1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2" w:name="100809"/>
            <w:bookmarkEnd w:id="1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/16,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" w:name="100810"/>
            <w:bookmarkEnd w:id="1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" w:name="100811"/>
            <w:bookmarkEnd w:id="1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5" w:name="100812"/>
            <w:bookmarkEnd w:id="1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6" w:name="100813"/>
            <w:bookmarkEnd w:id="1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7" w:name="100814"/>
            <w:bookmarkEnd w:id="1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8" w:name="100815"/>
            <w:bookmarkEnd w:id="1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4,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9" w:name="100816"/>
            <w:bookmarkEnd w:id="1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0" w:name="100817"/>
            <w:bookmarkEnd w:id="1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1" w:name="100818"/>
            <w:bookmarkEnd w:id="1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2" w:name="100819"/>
            <w:bookmarkEnd w:id="1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73" w:name="100820"/>
            <w:bookmarkEnd w:id="1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4" w:name="100821"/>
            <w:bookmarkEnd w:id="1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" w:name="100822"/>
            <w:bookmarkEnd w:id="1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76" w:name="100823"/>
            <w:bookmarkEnd w:id="1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7" w:name="100824"/>
            <w:bookmarkEnd w:id="1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8" w:name="100825"/>
            <w:bookmarkEnd w:id="1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9" w:name="100826"/>
            <w:bookmarkEnd w:id="1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" w:name="100827"/>
            <w:bookmarkEnd w:id="1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1" w:name="100828"/>
            <w:bookmarkEnd w:id="1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" w:name="100829"/>
            <w:bookmarkEnd w:id="1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3" w:name="100830"/>
            <w:bookmarkEnd w:id="1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4" w:name="100831"/>
            <w:bookmarkEnd w:id="1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5" w:name="100832"/>
            <w:bookmarkEnd w:id="1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" w:name="100833"/>
            <w:bookmarkEnd w:id="1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7" w:name="100834"/>
            <w:bookmarkEnd w:id="1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8" w:name="100835"/>
            <w:bookmarkEnd w:id="1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9" w:name="100836"/>
            <w:bookmarkEnd w:id="1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90" w:name="100837"/>
            <w:bookmarkEnd w:id="1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1" w:name="100838"/>
            <w:bookmarkEnd w:id="1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2" w:name="100839"/>
            <w:bookmarkEnd w:id="1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3" w:name="100840"/>
            <w:bookmarkEnd w:id="1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" w:name="100841"/>
            <w:bookmarkEnd w:id="1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5" w:name="100842"/>
            <w:bookmarkEnd w:id="1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96" w:name="100843"/>
            <w:bookmarkEnd w:id="1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7" w:name="100844"/>
            <w:bookmarkEnd w:id="1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" w:name="100845"/>
            <w:bookmarkEnd w:id="1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99" w:name="100846"/>
            <w:bookmarkEnd w:id="1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0" w:name="100847"/>
            <w:bookmarkEnd w:id="2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1" w:name="100848"/>
            <w:bookmarkEnd w:id="2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2" w:name="100849"/>
            <w:bookmarkEnd w:id="2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" w:name="100850"/>
            <w:bookmarkEnd w:id="2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4" w:name="100851"/>
            <w:bookmarkEnd w:id="2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" w:name="100852"/>
            <w:bookmarkEnd w:id="2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" w:name="100853"/>
            <w:bookmarkEnd w:id="2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" w:name="100854"/>
            <w:bookmarkEnd w:id="2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08" w:name="100855"/>
            <w:bookmarkEnd w:id="2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" w:name="100856"/>
            <w:bookmarkEnd w:id="2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" w:name="100857"/>
            <w:bookmarkEnd w:id="2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11" w:name="100858"/>
            <w:bookmarkEnd w:id="2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" w:name="100859"/>
            <w:bookmarkEnd w:id="2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3" w:name="100860"/>
            <w:bookmarkEnd w:id="2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4" w:name="100861"/>
            <w:bookmarkEnd w:id="2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5" w:name="100862"/>
            <w:bookmarkEnd w:id="2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6" w:name="100863"/>
            <w:bookmarkEnd w:id="2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7" w:name="100864"/>
            <w:bookmarkEnd w:id="2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8" w:name="100865"/>
            <w:bookmarkEnd w:id="2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9" w:name="100866"/>
            <w:bookmarkEnd w:id="2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0" w:name="100867"/>
            <w:bookmarkEnd w:id="2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1" w:name="100868"/>
            <w:bookmarkEnd w:id="2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2" w:name="100869"/>
            <w:bookmarkEnd w:id="2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3" w:name="100870"/>
            <w:bookmarkEnd w:id="2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4" w:name="100871"/>
            <w:bookmarkEnd w:id="2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5" w:name="100872"/>
            <w:bookmarkEnd w:id="2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6" w:name="100873"/>
            <w:bookmarkEnd w:id="2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7" w:name="100874"/>
            <w:bookmarkEnd w:id="2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8" w:name="100875"/>
            <w:bookmarkEnd w:id="2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9" w:name="100876"/>
            <w:bookmarkEnd w:id="2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0" w:name="100877"/>
            <w:bookmarkEnd w:id="2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1" w:name="100878"/>
            <w:bookmarkEnd w:id="2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2" w:name="100879"/>
            <w:bookmarkEnd w:id="2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3" w:name="100880"/>
            <w:bookmarkEnd w:id="2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4" w:name="100881"/>
            <w:bookmarkEnd w:id="2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5" w:name="100882"/>
            <w:bookmarkEnd w:id="2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6" w:name="100883"/>
            <w:bookmarkEnd w:id="2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7" w:name="100884"/>
            <w:bookmarkEnd w:id="2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38" w:name="100885"/>
            <w:bookmarkEnd w:id="2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9" w:name="100886"/>
            <w:bookmarkEnd w:id="2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0" w:name="100887"/>
            <w:bookmarkEnd w:id="2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1" w:name="100888"/>
            <w:bookmarkEnd w:id="2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2" w:name="100889"/>
            <w:bookmarkEnd w:id="2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3" w:name="100890"/>
            <w:bookmarkEnd w:id="2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44" w:name="100891"/>
            <w:bookmarkEnd w:id="2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8" w:after="149"/>
        <w:jc w:val="center"/>
        <w:textAlignment w:val="baseline"/>
        <w:outlineLvl w:val="1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2:00Z</dcterms:created>
  <dc:creator>1</dc:creator>
  <dc:description/>
  <dc:language>en-US</dc:language>
  <cp:lastModifiedBy>Светлана</cp:lastModifiedBy>
  <dcterms:modified xsi:type="dcterms:W3CDTF">2020-06-05T12:07:00Z</dcterms:modified>
  <cp:revision>1</cp:revision>
  <dc:subject/>
  <dc:title/>
</cp:coreProperties>
</file>